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忠孝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社會技巧                                                組別：社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C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周翊圓  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590"/>
        <w:gridCol w:w="5058"/>
        <w:gridCol w:w="8886"/>
        <w:gridCol w:w="2729"/>
      </w:tblGrid>
      <w:tr>
        <w:trPr>
          <w:tblHeader w:val="true"/>
          <w:trHeight w:val="443" w:hRule="atLeast"/>
        </w:trPr>
        <w:tc>
          <w:tcPr>
            <w:tcW w:w="3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9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5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88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72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-3-1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分辨自己的矛盾情緒（如：又生氣又羞愧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1-3-1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表達自己的矛盾情緒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1-3-1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分析不同處理方式引發的行為後果（如：生氣打人會被處罰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1-3-1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根據情境或情緒強烈程度，選擇可被接受的方式表達自己的各種情緒（如：打人的行為能改用非自傷或非攻擊他人的行為等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1-3-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在面對壓力時自我控制負面的情緒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1-3-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分析失敗的原因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-3-2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聽從他人的建議嘗試解決被拒絕的困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3-2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從可行策略中自行選擇適當的方式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1-3-2-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主動使用抒解壓力的策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1-3-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從自己成功的經驗做自我肯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1-3-3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根據自己的優勢及弱勢能力設定努力或學習目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3-3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遭遇不如意事件時能主動轉移注意力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1-3-3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以內在語言自我鼓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1-3-3-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主動擬訂計畫解決問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1-3-3-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面對各項問題情境，並評估自己解決問題的能力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1-3-3-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分析各種不同問題解決方式的優缺點及其後果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-3-1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接受他人不同的意見或感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3-1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以他人可接受的方式提出自己的意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2-3-1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禮貌的中斷別人的談話（如：說「對不起」等禮貌的話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3-1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覺察別人談話中所隱含的話意（如：雙關語或嘲諷等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3-1-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表達對他人情緒的理解（如：表現出同理心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對方的角度說出他的心情與感受，以口語表達為主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2-3-1-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鼓勵他人嘗試使用策略解決壓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2-3-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適當介紹自己獨特的地方（如：優點、缺點或專長等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2-3-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欣賞朋友的獨特性建立不同層次的友誼（如：點頭之交、手帕之交等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2-3-2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主動尋求志同道合（如：有相同興趣或話題等）的朋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3-2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根據自己的喜好主動爭取加入團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2-3-2-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積極主動參與小組或團體活動以爭取團隊榮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2-3-2-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與他人共同從事活動分享彼此的感受或想法（如：一起看完電影後，分享觀賞後的心得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2-3-2-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在同儕友誼關係出現狀況時有修補的策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-3-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在面對衝突情境時，自我控制負面的情緒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2-3-3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在面對同儕的抱怨時，安撫對方情緒以緩和衝突狀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3-3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在面對同儕的衝突（如：責罵、批評、嘲弄、欺負等）時，自我控制負面的情緒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2-3-3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在面對同儕間各種衝突情境時，選擇可被接受的方式回應（如：「謝謝你的建議，我會改進</w:t>
            </w:r>
            <w:r>
              <w:rPr>
                <w:rFonts w:eastAsia="標楷體"/>
                <w:sz w:val="18"/>
                <w:szCs w:val="18"/>
              </w:rPr>
              <w:t>!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」或「聽你這樣說我很難過</w:t>
            </w:r>
            <w:r>
              <w:rPr>
                <w:rFonts w:eastAsia="標楷體"/>
                <w:sz w:val="18"/>
                <w:szCs w:val="18"/>
              </w:rPr>
              <w:t>!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」等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2-3-3-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在不願遵從的要求時，禮貌地說明原因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2-3-3-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在無法執行他人的要求或期待時，能有效分析自己的困難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2-3-3-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在面對兩難的情境時，主動選擇對自己較為有利的情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2-3-3-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在無法接受個人或團體的要求時，禮貌的說明拒絕的原因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2-3-3-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在被他人誤解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誣賴時，原諒他人的錯誤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2-3-4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在危險情境下或與危險人物相處時，採取正當的防衛措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3-4-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懂得保護自己拒絕被禮物或金錢收買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-3-1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傾聽他人說話，簡短摘要對方的談話內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3-1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服從指令規劃步驟完成複雜的工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3-3-1-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在在課堂或小組討論尊重他人不同的意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-3-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在與陌生人互動時，禮貌地主動打招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3-3-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在社區情境活動時，禮貌地主動詢問或表達謝謝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3-3-2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在過年或節慶在社區情境活動時，愉悅地回應應景的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  <w:sz w:val="18"/>
                <w:szCs w:val="18"/>
              </w:rPr>
              <w:t>3-3-2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在喪事或他人遭逢不如意的場合時，禮貌地主動安慰的他人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/29-9/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情緒追追追（一）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龜兔比一比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情緒是什麼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情緒搶答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情緒追追追（一）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龜兔比一比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情緒是什麼？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情緒搶答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情緒追追追（二）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大情緒秘密檔案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Q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武功祕笈：數數呼吸法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程回顧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情緒觀測站（一）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喜怒哀樂大會串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倒楣的一天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我的心情我知道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情緒觀測站（二）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我的心情我知道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Q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武功祕笈：忍者定心術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程回顧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情緒偵探特訓（一）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情緒大進擊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情緒捉迷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拼圖擂台賽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情緒偵探特訓（一）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情緒大進擊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情緒捉迷藏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拼圖擂台賽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情緒偵探特訓（二）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拼圖擂台賽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Q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武功祕笈：開心變臉術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程回顧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做情緒的主人（一）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緒紅氣球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緒壓力調節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有好方法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做情緒的主人（二）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有好方法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Q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武功祕笈：拋開生氣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程回顧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際俱樂部（一）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Q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故事屋：爬樹高手林小英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其實我懂你的心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同理心大考驗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際俱樂部（二）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同理心大考驗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Q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武功祕笈：換位思考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程回顧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際放大鏡（一）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我戴有色眼鏡嗎？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際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EQ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大考驗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走出人際迷宮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四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際放大鏡（二）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走出人際迷宮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Q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武功祕笈：人際雷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BB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程回顧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際病毒特搜隊（一）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開玩笑還是惡作劇？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際病毒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光機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際病毒隔離室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際病毒特搜隊（一）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開玩笑還是惡作劇？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際病毒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光機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際病毒隔離室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七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際病毒特搜隊（二）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際病毒隔離室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Q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武功祕笈：正義少年防身術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程回顧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八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做個人際小達人（一）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自信超人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Q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故事屋：佛與糞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際防護罩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九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做個人際小達人（二）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際防護罩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Q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武功祕笈：人際小達人行動宣言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程回顧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十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1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結性評量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十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5-1/19</w:t>
            </w:r>
          </w:p>
        </w:tc>
        <w:tc>
          <w:tcPr>
            <w:tcW w:w="16673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結性評量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atLeast" w:line="0" w:before="0" w:after="108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忠孝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社會技巧                                                組別：社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C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周翊圓  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590"/>
        <w:gridCol w:w="5058"/>
        <w:gridCol w:w="8886"/>
        <w:gridCol w:w="2729"/>
      </w:tblGrid>
      <w:tr>
        <w:trPr>
          <w:tblHeader w:val="true"/>
          <w:trHeight w:val="443" w:hRule="atLeast"/>
        </w:trPr>
        <w:tc>
          <w:tcPr>
            <w:tcW w:w="3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9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5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88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72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1</w:t>
            </w:r>
            <w:r>
              <w:rPr>
                <w:rFonts w:ascii="標楷體" w:hAnsi="標楷體" w:cs="標楷體" w:eastAsia="標楷體"/>
              </w:rPr>
              <w:t xml:space="preserve">能接受他人不同的意見或感受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2</w:t>
            </w:r>
            <w:r>
              <w:rPr>
                <w:rFonts w:ascii="標楷體" w:hAnsi="標楷體" w:cs="標楷體" w:eastAsia="標楷體"/>
              </w:rPr>
              <w:t>能以他人可接受的方式提出自己的意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5</w:t>
            </w:r>
            <w:r>
              <w:rPr>
                <w:rFonts w:ascii="標楷體" w:hAnsi="標楷體" w:cs="標楷體" w:eastAsia="標楷體"/>
              </w:rPr>
              <w:t>能表達對他人情緒的理解（如：表現出同理心─以對方的角度說 出他的心情與感受，以口語表達為主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2</w:t>
            </w:r>
            <w:r>
              <w:rPr>
                <w:rFonts w:ascii="標楷體" w:hAnsi="標楷體" w:cs="標楷體" w:eastAsia="標楷體"/>
              </w:rPr>
              <w:t xml:space="preserve">能欣賞朋友的獨特性建立不同層次的友誼（如：點頭之交、手帕 交等）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3</w:t>
            </w:r>
            <w:r>
              <w:rPr>
                <w:rFonts w:ascii="標楷體" w:hAnsi="標楷體" w:cs="標楷體" w:eastAsia="標楷體"/>
              </w:rPr>
              <w:t>能主動尋求志同道合（如：有相同興趣或話題等）的朋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4</w:t>
            </w:r>
            <w:r>
              <w:rPr>
                <w:rFonts w:ascii="標楷體" w:hAnsi="標楷體" w:cs="標楷體" w:eastAsia="標楷體"/>
              </w:rPr>
              <w:t xml:space="preserve">能根據自己的喜好主動爭取加入團體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5</w:t>
            </w:r>
            <w:r>
              <w:rPr>
                <w:rFonts w:ascii="標楷體" w:hAnsi="標楷體" w:cs="標楷體" w:eastAsia="標楷體"/>
              </w:rPr>
              <w:t>能積極主動參與小組或團體活動以爭取團隊榮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-1</w:t>
            </w:r>
            <w:r>
              <w:rPr>
                <w:rFonts w:ascii="標楷體" w:hAnsi="標楷體" w:cs="標楷體" w:eastAsia="標楷體"/>
              </w:rPr>
              <w:t>能在面對衝突情境時，自我控制負面的情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-2</w:t>
            </w:r>
            <w:r>
              <w:rPr>
                <w:rFonts w:ascii="標楷體" w:hAnsi="標楷體" w:cs="標楷體" w:eastAsia="標楷體"/>
              </w:rPr>
              <w:t xml:space="preserve">能在面對同儕的抱怨時，安撫對方情緒以緩和衝突狀況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-3</w:t>
            </w:r>
            <w:r>
              <w:rPr>
                <w:rFonts w:ascii="標楷體" w:hAnsi="標楷體" w:cs="標楷體" w:eastAsia="標楷體"/>
              </w:rPr>
              <w:t xml:space="preserve">能在面對同儕的衝突（如：責罵、批評、嘲弄、欺負等）時，自我控制負面的情緒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-5</w:t>
            </w:r>
            <w:r>
              <w:rPr>
                <w:rFonts w:ascii="標楷體" w:hAnsi="標楷體" w:cs="標楷體" w:eastAsia="標楷體"/>
              </w:rPr>
              <w:t>能適當使用某些物質或活動表達對不同性別的欣賞或喜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-6</w:t>
            </w:r>
            <w:r>
              <w:rPr>
                <w:rFonts w:ascii="標楷體" w:hAnsi="標楷體" w:cs="標楷體" w:eastAsia="標楷體"/>
              </w:rPr>
              <w:t>能尊重不同性別的意願，不侵犯對方身體</w:t>
            </w:r>
          </w:p>
          <w:p>
            <w:pPr>
              <w:pStyle w:val="Default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5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際關係</w:t>
            </w:r>
            <w:r>
              <w:rPr>
                <w:rFonts w:ascii="標楷體" w:hAnsi="標楷體" w:cs="標楷體" w:eastAsia="標楷體"/>
                <w:kern w:val="0"/>
              </w:rPr>
              <w:t>—</w:t>
            </w:r>
            <w:r>
              <w:rPr>
                <w:rFonts w:ascii="標楷體" w:hAnsi="標楷體" w:cs="標楷體" w:eastAsia="標楷體"/>
                <w:kern w:val="0"/>
              </w:rPr>
              <w:t>朋友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8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近朱者赤，近墨者黑小故事欣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分辨損友與益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朋友的類型</w:t>
            </w:r>
          </w:p>
        </w:tc>
        <w:tc>
          <w:tcPr>
            <w:tcW w:w="2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際關係</w:t>
            </w:r>
            <w:r>
              <w:rPr>
                <w:rFonts w:ascii="標楷體" w:hAnsi="標楷體" w:cs="標楷體" w:eastAsia="標楷體"/>
                <w:kern w:val="0"/>
              </w:rPr>
              <w:t>—</w:t>
            </w:r>
            <w:r>
              <w:rPr>
                <w:rFonts w:ascii="標楷體" w:hAnsi="標楷體" w:cs="標楷體" w:eastAsia="標楷體"/>
                <w:kern w:val="0"/>
              </w:rPr>
              <w:t>朋友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防止同儕的欺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應付同儕的壓力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際關係</w:t>
            </w:r>
            <w:r>
              <w:rPr>
                <w:rFonts w:ascii="標楷體" w:hAnsi="標楷體" w:cs="標楷體" w:eastAsia="標楷體"/>
                <w:kern w:val="0"/>
              </w:rPr>
              <w:t>—</w:t>
            </w:r>
            <w:r>
              <w:rPr>
                <w:rFonts w:ascii="標楷體" w:hAnsi="標楷體" w:cs="標楷體" w:eastAsia="標楷體"/>
                <w:kern w:val="0"/>
              </w:rPr>
              <w:t>兩性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男女大不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愛情是什麼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際關係</w:t>
            </w:r>
            <w:r>
              <w:rPr>
                <w:rFonts w:ascii="標楷體" w:hAnsi="標楷體" w:cs="標楷體" w:eastAsia="標楷體"/>
                <w:kern w:val="0"/>
              </w:rPr>
              <w:t>—</w:t>
            </w:r>
            <w:r>
              <w:rPr>
                <w:rFonts w:ascii="標楷體" w:hAnsi="標楷體" w:cs="標楷體" w:eastAsia="標楷體"/>
                <w:kern w:val="0"/>
              </w:rPr>
              <w:t>兩性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理想的戀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戀愛的結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際關係</w:t>
            </w:r>
            <w:r>
              <w:rPr>
                <w:rFonts w:ascii="標楷體" w:hAnsi="標楷體" w:cs="標楷體" w:eastAsia="標楷體"/>
                <w:kern w:val="0"/>
              </w:rPr>
              <w:t>—</w:t>
            </w:r>
            <w:r>
              <w:rPr>
                <w:rFonts w:ascii="標楷體" w:hAnsi="標楷體" w:cs="標楷體" w:eastAsia="標楷體"/>
                <w:kern w:val="0"/>
              </w:rPr>
              <w:t>親子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親子相關故事：悲傷的鳳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親子關係的重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自己的父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使用友善的談話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一）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分辨什麼是好話，什麼是壞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說話的禮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使用正確的語調說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使用友善的談話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二）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會依情境說適當的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說恭維的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對別人表現關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一）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輪流說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視覺的接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對別人表現關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二）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傾聽技巧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幫助別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一）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雙眼注視說話的對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不打斷他人的發言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做出肢體動作表示注意傾聽的行為，例如點頭表示同意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二）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協調分工，能服從尊重大家的決定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當他人尋求協助時，能做出協助他人的動作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三）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遇到困難時，能使用「請你幫幫我好嗎？」尋求協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在規定的時間內完成指定的工作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處理壓力技巧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一）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表達抱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回答抱怨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處理壓力技巧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二）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運動家精神（比賽後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處理窘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處理壓力技巧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三）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處理被冷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支持朋友的權利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處理壓力技巧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四）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回應說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回應失敗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處理壓力技巧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五）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處理混淆的訊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處理非難的責備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處理壓力技巧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六）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備好以應付困難的交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處理團體壓力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處理壓力技巧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六）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備好以應付困難的交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處理團體壓力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處理壓力技巧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六）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備好以應付困難的交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處理團體壓力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、替代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  <w:lang w:val="en-US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napToGrid w:val="false"/>
      <w:spacing w:lineRule="exact" w:line="24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26:00Z</dcterms:created>
  <dc:creator>輔導室</dc:creator>
  <dc:description/>
  <cp:keywords/>
  <dc:language>en-US</dc:language>
  <cp:lastModifiedBy>輔導室</cp:lastModifiedBy>
  <cp:lastPrinted>2013-04-03T10:42:00Z</cp:lastPrinted>
  <dcterms:modified xsi:type="dcterms:W3CDTF">2016-10-17T12:21:00Z</dcterms:modified>
  <cp:revision>3</cp:revision>
  <dc:subject/>
  <dc:title>C3特教班學習領域課程計畫</dc:title>
</cp:coreProperties>
</file>